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0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arta Uczestnika Pielgrzymki,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/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mię i nazwisko                                                                    wiek/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un - osoby nielet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yrażam zgodę na udział mojego dziecka w pielgrzymce w dn.6-7 września 2017 do K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telny podpis rodzica - dorosłego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......................................... tel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Regulamin Pielgrzy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. W Pielgrzymce może uczestniczyć, każdy, 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akceptuje jej religijny i pokutny charak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nie będzie palił tytoniu i pił alkoho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będzie aktywnie uczestniczył w programie pielgrzym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 W czasie drogi przestrzegamy zasad bezpieczeństwa i podporządkowujemy się poleceniom służb porząd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3. Podczas całej pielgrzymki zachowujemy porządek, czystość i dyscyplinę oraz staramy się nie być przyczyną jakichkolwiek konfliktów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. Każdy osobiście ponosi pełną odpowiedzialność za siebie. Za nieletnich Rodzice - dorosły opiek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. Osoby, które  zostają na noc w parafii Hanna, zobowiązane są do chrześcijańskiej posta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. Za niegodne zachowanie i łamanie Regulaminu przewiduje się usunięcie z Pielgrz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arta Uczestnika Pielgrzymki,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/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mię i nazwisko                                                                    wiek/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un - osoby nielet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yrażam zgodę na udział mojego dziecka w pielgrzymce w dn.6-7 września 2017 do K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telny podpis rodzica -dorosłego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 tel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Regulamin Pielgrzy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. W Pielgrzymce może uczestniczyć, każdy, 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akceptuje jej religijny i pokutny charak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nie będzie palił tytoniu i pił alkoho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będzie aktywnie uczestniczył w programie pielgrzym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 W czasie drogi przestrzegamy zasad bezpieczeństwa i podporządkowujemy się poleceniom służb porząd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. Podczas całej pielgrzymki zachowujemy porządek, czystość i dyscyplinę oraz staramy się nie być przyczyną jakichkolwiek konflik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. Każdy osobiście ponosi pełną odpowiedzialność za siebie. Za nieletnich Rodzice - dorosły opiek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. Osoby, które  zostają na noc w parafii Hanna, zobowiązane są do chrześcijańskiej posta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. Za niegodne zachowanie i łamanie Regulaminu przewiduje się usunięcie z Pielgrz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arta Uczestnika Pielgrzymki,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/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mię i nazwisko                                                                 wiek/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un - osoby nielet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yrażam zgodę na udział mojego dziecka w pielgrzymce w dn.6-7 września 2017 do K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telny podpis rodzica- dorosłego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 tel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Regulamin Pielgrzy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. W Pielgrzymce może uczestniczyć, każdy, 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akceptuje jej religijny i pokutny charak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nie będzie palił tytoniu i pił alkoho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będzie aktywnie uczestniczył w programie pielgrzym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 W czasie drogi przestrzegamy zasad bezpieczeństwa i podporządkowujemy się poleceniom służb porząd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. Podczas całej pielgrzymki zachowujemy porządek, czystość i dyscyplinę oraz staramy się nie być przyczyną jakichkolwiek konflik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. Każdy osobiście ponosi pełną odpowiedzialność za siebie. Za nieletnich Rodzice - dorosły opiek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. Osoby, które  zostają na noc w parafii Hanna, zobowiązane są do chrześcijańskiej postawy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. Za niegodne zachowanie i łamanie Regulaminu przewiduje się usunięcie z Pielgrzym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arta Uczestnika Pielgrzymki,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/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mię i nazwisko                                                                 wiek/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un - osoby nielet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yrażam zgodę na udział mojego dziecka w pielgrzymce w dn.6-7 września 2017 do K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telny podpis rodzica- dorosłego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........................................... tel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Regulamin Pielgrzy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. W Pielgrzymce może uczestniczyć, każdy, 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akceptuje jej religijny i pokutny charak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nie będzie palił tytoniu i pił alkoho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 będzie aktywnie uczestniczył w programie pielgrzym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 W czasie drogi przestrzegamy zasad bezpieczeństwa i podporządkowujemy się poleceniom służb porząd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. Podczas całej pielgrzymki zachowujemy porządek, czystość i dyscyplinę oraz staramy się nie być przyczyną jakichkolwiek konflik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. Każdy osobiście ponosi pełną odpowiedzialność za siebie. Za nieletnich Rodzice - dorosły opiek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. Osoby, które  zostają na noc w parafii Hanna, zobowiązane są do chrześcijańskiej posta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. Za niegodne zachowanie i łamanie Regulaminu przewiduje się usunięcie z Pielgrzym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37:00Z</dcterms:created>
  <dc:creator>sujar</dc:creator>
  <dc:description/>
  <dc:language>en-US</dc:language>
  <cp:lastModifiedBy>sujar</cp:lastModifiedBy>
  <cp:lastPrinted>2017-08-16T16:24:00Z</cp:lastPrinted>
  <dcterms:modified xsi:type="dcterms:W3CDTF">2017-08-13T11:15:00Z</dcterms:modified>
  <cp:revision>11</cp:revision>
  <dc:subject/>
  <dc:title/>
</cp:coreProperties>
</file>